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729855" cy="10058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165" cy="948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165" cy="948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792pt;mso-wrap-distance-left:9.05pt;mso-wrap-distance-right:9.05pt;mso-wrap-distance-top:0pt;mso-wrap-distance-bottom:0pt;margin-top:-6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165" cy="948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165" cy="948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943350</wp:posOffset>
                </wp:positionV>
                <wp:extent cx="5486400" cy="224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turday, June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, 2025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in Date:  June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5</w:t>
                              <w:br/>
                              <w:t>9 am - 3 p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. Joseph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</w:rPr>
                              <w:t>Hall Parking Lo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1 Church Lane, Cockeys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7pt;mso-wrap-distance-left:9.05pt;mso-wrap-distance-right:9.05pt;mso-wrap-distance-top:0pt;mso-wrap-distance-bottom:0pt;margin-top:310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turday, June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, 2025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ain Date:  June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5</w:t>
                        <w:br/>
                        <w:t>9 am - 3 p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. Joseph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4"/>
                        </w:rPr>
                        <w:t>Hall Parking Lot</w:t>
                      </w:r>
                    </w:p>
                    <w:p>
                      <w:pPr>
                        <w:pStyle w:val="Heading1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01 Church Lane, Cockey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Georgia" w:hAnsi="Georgia" w:cs="Georgi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5:00Z</dcterms:created>
  <dc:creator>MMooney</dc:creator>
  <dc:description/>
  <cp:keywords/>
  <dc:language>en-US</dc:language>
  <cp:lastModifiedBy>Jeffrey Mann</cp:lastModifiedBy>
  <cp:lastPrinted>2014-04-01T20:44:00Z</cp:lastPrinted>
  <dcterms:modified xsi:type="dcterms:W3CDTF">2025-04-07T22:27:00Z</dcterms:modified>
  <cp:revision>18</cp:revision>
  <dc:subject/>
  <dc:title/>
</cp:coreProperties>
</file>